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rPr>
          <w:rFonts w:ascii="HY중고딕" w:hAnsi="HY중고딕" w:eastAsia="HY중고딕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219075</wp:posOffset>
                </wp:positionV>
                <wp:extent cx="781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7.25pt" to="586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Y중고딕" w:hAnsi="HY중고딕" w:eastAsia="HY중고딕"/>
          <w:sz w:val="22"/>
        </w:rPr>
        <w:t>과목</w:t>
      </w:r>
      <w:r>
        <w:rPr>
          <w:rFonts w:eastAsia="HY중고딕" w:ascii="HY중고딕" w:hAnsi="HY중고딕"/>
          <w:sz w:val="22"/>
        </w:rPr>
        <w:t xml:space="preserve">: </w:t>
      </w:r>
      <w:r>
        <w:rPr>
          <w:rFonts w:ascii="HY중고딕" w:hAnsi="HY중고딕" w:eastAsia="HY중고딕"/>
          <w:sz w:val="22"/>
        </w:rPr>
        <w:t>대지계획         제</w:t>
      </w:r>
      <w:r>
        <w:rPr>
          <w:rFonts w:eastAsia="HY중고딕" w:ascii="HY중고딕" w:hAnsi="HY중고딕"/>
          <w:sz w:val="22"/>
        </w:rPr>
        <w:t>2</w:t>
      </w:r>
      <w:r>
        <w:rPr>
          <w:rFonts w:ascii="HY중고딕" w:hAnsi="HY중고딕" w:eastAsia="HY중고딕"/>
          <w:sz w:val="22"/>
        </w:rPr>
        <w:t>과제</w:t>
      </w:r>
      <w:r>
        <w:rPr>
          <w:rFonts w:eastAsia="HY중고딕" w:ascii="HY중고딕" w:hAnsi="HY중고딕"/>
          <w:sz w:val="22"/>
        </w:rPr>
        <w:t xml:space="preserve">: </w:t>
      </w:r>
      <w:r>
        <w:rPr>
          <w:rFonts w:ascii="HY중고딕" w:hAnsi="HY중고딕" w:eastAsia="HY중고딕"/>
          <w:sz w:val="22"/>
        </w:rPr>
        <w:t>대지분석     배점</w:t>
      </w:r>
      <w:r>
        <w:rPr>
          <w:rFonts w:eastAsia="HY중고딕" w:ascii="HY중고딕" w:hAnsi="HY중고딕"/>
          <w:sz w:val="22"/>
        </w:rPr>
        <w:t xml:space="preserve">: 35/100      </w:t>
      </w:r>
      <w:r>
        <w:rPr>
          <w:rFonts w:ascii="HY중고딕" w:hAnsi="HY중고딕" w:eastAsia="HY중고딕"/>
          <w:sz w:val="22"/>
        </w:rPr>
        <w:t>모의고사 제</w:t>
      </w:r>
      <w:r>
        <w:rPr>
          <w:rFonts w:eastAsia="HY중고딕" w:ascii="HY중고딕" w:hAnsi="HY중고딕"/>
          <w:sz w:val="22"/>
        </w:rPr>
        <w:t>3</w:t>
      </w:r>
      <w:r>
        <w:rPr>
          <w:rFonts w:ascii="HY중고딕" w:hAnsi="HY중고딕" w:eastAsia="HY중고딕"/>
          <w:sz w:val="22"/>
        </w:rPr>
        <w:t xml:space="preserve">회 </w:t>
      </w:r>
      <w:r>
        <w:rPr>
          <w:rFonts w:ascii="HY중고딕" w:hAnsi="HY중고딕" w:eastAsia="HY중고딕"/>
          <w:b/>
          <w:sz w:val="22"/>
        </w:rPr>
        <w:t xml:space="preserve">      ㈜한솔아카데미</w:t>
      </w:r>
      <w:r>
        <w:rPr>
          <w:rFonts w:ascii="HY중고딕" w:hAnsi="HY중고딕" w:eastAsia="HY중고딕"/>
          <w:sz w:val="22"/>
        </w:rPr>
        <w:t xml:space="preserve"> </w:t>
      </w:r>
    </w:p>
    <w:p>
      <w:pPr>
        <w:pStyle w:val="Normal"/>
        <w:jc w:val="left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  <w:lang w:val="en-US" w:eastAsia="en-US"/>
        </w:rPr>
        <w:drawing>
          <wp:inline distT="0" distB="0" distL="0" distR="0">
            <wp:extent cx="7091680" cy="510222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  <w:t>2011</w:t>
      </w:r>
      <w:r>
        <w:rPr>
          <w:rFonts w:ascii="HY견고딕" w:hAnsi="HY견고딕" w:eastAsia="HY견고딕"/>
          <w:sz w:val="40"/>
        </w:rPr>
        <w:t>년도 건축사 자격시험 문제</w:t>
      </w:r>
    </w:p>
    <w:p>
      <w:pPr>
        <w:pStyle w:val="Normal"/>
        <w:rPr>
          <w:rFonts w:ascii="HY견고딕" w:hAnsi="HY견고딕" w:eastAsia="HY견고딕"/>
          <w:sz w:val="22"/>
        </w:rPr>
      </w:pPr>
      <w:r>
        <w:rPr>
          <w:rFonts w:eastAsia="HY견고딕" w:ascii="HY견고딕" w:hAnsi="HY견고딕"/>
          <w:sz w:val="22"/>
        </w:rPr>
      </w:r>
    </w:p>
    <w:p>
      <w:pPr>
        <w:pStyle w:val="Normal"/>
        <w:ind w:left="-400" w:hanging="0"/>
        <w:rPr>
          <w:rFonts w:ascii="HY중고딕" w:hAnsi="HY중고딕" w:eastAsia="HY중고딕"/>
          <w:sz w:val="22"/>
        </w:rPr>
      </w:pPr>
      <w:r>
        <w:rPr>
          <w:rFonts w:ascii="HY중고딕" w:hAnsi="HY중고딕" w:eastAsia="HY중고딕"/>
          <w:sz w:val="22"/>
        </w:rPr>
        <w:t>과목</w:t>
      </w:r>
      <w:r>
        <w:rPr>
          <w:rFonts w:eastAsia="HY중고딕" w:ascii="HY중고딕" w:hAnsi="HY중고딕"/>
          <w:sz w:val="22"/>
        </w:rPr>
        <w:t xml:space="preserve">: </w:t>
      </w:r>
      <w:r>
        <w:rPr>
          <w:rFonts w:ascii="HY중고딕" w:hAnsi="HY중고딕" w:eastAsia="HY중고딕"/>
          <w:sz w:val="22"/>
        </w:rPr>
        <w:t>대지계획         제</w:t>
      </w:r>
      <w:r>
        <w:rPr>
          <w:rFonts w:eastAsia="HY중고딕" w:ascii="HY중고딕" w:hAnsi="HY중고딕"/>
          <w:sz w:val="22"/>
        </w:rPr>
        <w:t>2</w:t>
      </w:r>
      <w:r>
        <w:rPr>
          <w:rFonts w:ascii="HY중고딕" w:hAnsi="HY중고딕" w:eastAsia="HY중고딕"/>
          <w:sz w:val="22"/>
        </w:rPr>
        <w:t>과제</w:t>
      </w:r>
      <w:r>
        <w:rPr>
          <w:rFonts w:eastAsia="HY중고딕" w:ascii="HY중고딕" w:hAnsi="HY중고딕"/>
          <w:sz w:val="22"/>
        </w:rPr>
        <w:t xml:space="preserve">: </w:t>
      </w:r>
      <w:r>
        <w:rPr>
          <w:rFonts w:ascii="HY중고딕" w:hAnsi="HY중고딕" w:eastAsia="HY중고딕"/>
          <w:sz w:val="22"/>
        </w:rPr>
        <w:t>대지분석     배점</w:t>
      </w:r>
      <w:r>
        <w:rPr>
          <w:rFonts w:eastAsia="HY중고딕" w:ascii="HY중고딕" w:hAnsi="HY중고딕"/>
          <w:sz w:val="22"/>
        </w:rPr>
        <w:t xml:space="preserve">: 35/100      </w:t>
      </w:r>
      <w:r>
        <w:rPr>
          <w:rFonts w:ascii="HY중고딕" w:hAnsi="HY중고딕" w:eastAsia="HY중고딕"/>
          <w:sz w:val="22"/>
        </w:rPr>
        <w:t>모의고사 제</w:t>
      </w:r>
      <w:r>
        <w:rPr>
          <w:rFonts w:eastAsia="HY중고딕" w:ascii="HY중고딕" w:hAnsi="HY중고딕"/>
          <w:sz w:val="22"/>
        </w:rPr>
        <w:t>3</w:t>
      </w:r>
      <w:r>
        <w:rPr>
          <w:rFonts w:ascii="HY중고딕" w:hAnsi="HY중고딕" w:eastAsia="HY중고딕"/>
          <w:sz w:val="22"/>
        </w:rPr>
        <w:t>회</w:t>
      </w:r>
      <w:r>
        <w:rPr>
          <w:rFonts w:ascii="HY중고딕" w:hAnsi="HY중고딕" w:eastAsia="HY중고딕"/>
          <w:b/>
          <w:sz w:val="22"/>
        </w:rPr>
        <w:t xml:space="preserve">         ㈜한솔아카데미</w:t>
      </w:r>
      <w:r>
        <w:rPr>
          <w:rFonts w:ascii="HY중고딕" w:hAnsi="HY중고딕" w:eastAsia="HY중고딕"/>
          <w:sz w:val="22"/>
        </w:rPr>
        <w:t xml:space="preserve"> </w:t>
      </w:r>
    </w:p>
    <w:p>
      <w:pPr>
        <w:pStyle w:val="Normal"/>
        <w:ind w:left="500" w:firstLine="1038"/>
        <w:rPr>
          <w:rFonts w:ascii="HY중고딕" w:hAnsi="HY중고딕" w:eastAsia="HY중고딕"/>
          <w:sz w:val="22"/>
          <w:lang w:val="en-US" w:eastAsia="en-US"/>
        </w:rPr>
      </w:pPr>
      <w:r>
        <w:rPr>
          <w:rFonts w:eastAsia="HY중고딕" w:ascii="HY중고딕" w:hAnsi="HY중고딕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635</wp:posOffset>
                </wp:positionV>
                <wp:extent cx="781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0pt" to="5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8860</wp:posOffset>
                </wp:positionH>
                <wp:positionV relativeFrom="paragraph">
                  <wp:posOffset>635</wp:posOffset>
                </wp:positionV>
                <wp:extent cx="0" cy="9315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0pt" to="281.8pt,7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57175</wp:posOffset>
                </wp:positionV>
                <wp:extent cx="3810000" cy="877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77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90.75pt;mso-wrap-distance-left:9.05pt;mso-wrap-distance-right:9.05pt;mso-wrap-distance-top:0pt;mso-wrap-distance-bottom:0pt;margin-top:20.2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54610</wp:posOffset>
                </wp:positionV>
                <wp:extent cx="3810000" cy="9060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06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cs="돋움;Dotum" w:eastAsia="HY견고딕"/>
                                <w:sz w:val="28"/>
                                <w:szCs w:val="28"/>
                              </w:rPr>
                              <w:t>제목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sz w:val="28"/>
                              </w:rPr>
                              <w:t>도시형생활주택 규모검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Y중고딕" w:hAnsi="HY중고딕" w:eastAsia="HY중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b/>
                                <w:sz w:val="22"/>
                              </w:rPr>
                              <w:t>과제개요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개의 도로에 접한 평탄한 계획대지 위에 도시형 생활주택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원룸형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과 근린생활시설을 신축하고자 한다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아래조건을 만족하는 최대 규모를 검토하여 배치도와 단면도에 계획하시오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HY중고딕" w:hAnsi="HY중고딕" w:eastAsia="HY중고딕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Y중고딕" w:hAnsi="HY중고딕" w:eastAsia="HY중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b/>
                                <w:sz w:val="22"/>
                              </w:rPr>
                              <w:t>대지개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 xml:space="preserve">지역지구 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 xml:space="preserve">종 일반주거지역 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인접대지 동일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 xml:space="preserve">대지현황 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현황도 참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건폐율과 용적률은 고려치 않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건축물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주거복합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저층부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근린생활시설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(1-2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층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고층부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도시형생활주택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(3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층 이상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rPr/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원룸형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아파트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, 2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개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HY중고딕" w:hAnsi="HY중고딕" w:eastAsia="HY중고딕"/>
                                <w:color w:val="FF0000"/>
                                <w:sz w:val="22"/>
                              </w:rPr>
                              <w:t xml:space="preserve">지하 </w:t>
                            </w:r>
                            <w:r>
                              <w:rPr>
                                <w:rFonts w:eastAsia="HY중고딕" w:ascii="HY중고딕" w:hAnsi="HY중고딕"/>
                                <w:color w:val="FF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중고딕" w:hAnsi="HY중고딕" w:eastAsia="HY중고딕"/>
                                <w:color w:val="FF0000"/>
                                <w:sz w:val="22"/>
                              </w:rPr>
                              <w:t>주차장</w:t>
                            </w:r>
                            <w:r>
                              <w:rPr>
                                <w:rFonts w:eastAsia="HY중고딕" w:ascii="HY중고딕" w:hAnsi="HY중고딕"/>
                                <w:color w:val="FF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중고딕" w:hAnsi="HY중고딕" w:eastAsia="HY중고딕"/>
                                <w:color w:val="FF0000"/>
                                <w:sz w:val="22"/>
                              </w:rPr>
                              <w:t xml:space="preserve">기계전기실 </w:t>
                            </w:r>
                            <w:r>
                              <w:rPr>
                                <w:rFonts w:eastAsia="HY중고딕" w:ascii="HY중고딕" w:hAnsi="HY중고딕"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eastAsia="HY중고딕"/>
                                <w:color w:val="FF0000"/>
                                <w:sz w:val="22"/>
                              </w:rPr>
                              <w:t xml:space="preserve">지하 </w:t>
                            </w:r>
                            <w:r>
                              <w:rPr>
                                <w:rFonts w:eastAsia="HY중고딕" w:ascii="HY중고딕" w:hAnsi="HY중고딕"/>
                                <w:color w:val="FF0000"/>
                                <w:sz w:val="22"/>
                              </w:rPr>
                              <w:t>1-2</w:t>
                            </w:r>
                            <w:r>
                              <w:rPr>
                                <w:rFonts w:ascii="HY중고딕" w:hAnsi="HY중고딕" w:eastAsia="HY중고딕"/>
                                <w:color w:val="FF0000"/>
                                <w:sz w:val="22"/>
                              </w:rPr>
                              <w:t>층</w:t>
                            </w:r>
                            <w:r>
                              <w:rPr>
                                <w:rFonts w:eastAsia="HY중고딕" w:ascii="HY중고딕" w:hAnsi="HY중고딕"/>
                                <w:color w:val="FF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992" w:hanging="284"/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층고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근린생활시설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중고딕" w:hAnsi="HY중고딕" w:eastAsia="HY중고딕"/>
                                <w:color w:val="FF0000"/>
                                <w:sz w:val="22"/>
                              </w:rPr>
                              <w:t>주차장</w:t>
                            </w:r>
                            <w:r>
                              <w:rPr>
                                <w:rFonts w:eastAsia="HY중고딕" w:ascii="HY중고딕" w:hAnsi="HY중고딕"/>
                                <w:color w:val="FF0000"/>
                                <w:sz w:val="22"/>
                              </w:rPr>
                              <w:t>-4m</w:t>
                            </w:r>
                          </w:p>
                          <w:p>
                            <w:pPr>
                              <w:pStyle w:val="Normal"/>
                              <w:ind w:left="1020" w:firstLine="660"/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도시형생활주택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-3m,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파라펫은 투시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원룸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세대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: 7m x 3.5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호 조합 이상으로 함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Y중고딕" w:hAnsi="HY중고딕" w:eastAsia="HY중고딕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Y중고딕" w:hAnsi="HY중고딕" w:eastAsia="HY중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돋움;Dotum" w:eastAsia="HY중고딕"/>
                                <w:b/>
                                <w:sz w:val="22"/>
                                <w:szCs w:val="22"/>
                              </w:rPr>
                              <w:t>계획조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  <w:szCs w:val="22"/>
                              </w:rPr>
                              <w:t xml:space="preserve">근린생활시설 </w:t>
                            </w:r>
                            <w:r>
                              <w:rPr>
                                <w:rFonts w:ascii="HY중고딕" w:hAnsi="HY중고딕" w:eastAsia="HY중고딕"/>
                                <w:color w:val="FF0000"/>
                                <w:sz w:val="22"/>
                                <w:szCs w:val="22"/>
                              </w:rPr>
                              <w:t>및 지하층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  <w:szCs w:val="22"/>
                              </w:rPr>
                              <w:t xml:space="preserve">은 인접대지경계선 및 도로경계선에서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  <w:szCs w:val="22"/>
                              </w:rPr>
                              <w:t xml:space="preserve">2m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  <w:szCs w:val="22"/>
                              </w:rPr>
                              <w:t>이상 이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  <w:szCs w:val="22"/>
                              </w:rPr>
                              <w:t xml:space="preserve">도시형생활주택은 인접대지경계선 및 도로경계선에서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  <w:szCs w:val="22"/>
                              </w:rPr>
                              <w:t xml:space="preserve">3m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  <w:szCs w:val="22"/>
                              </w:rPr>
                              <w:t>이상 이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  <w:szCs w:val="22"/>
                              </w:rPr>
                              <w:t xml:space="preserve">인접대지의 공개공지와 연접하여 같은 폭을 가진 공개공지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  <w:szCs w:val="22"/>
                              </w:rPr>
                              <w:t>(8m x 15m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를 설치하여 공간의 효율을 극대화 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법정 초과 설치분은 없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건축물은 제시된 주차관련영역과 설치된 공개공지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m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상 이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외부시설 상부 건축 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 xml:space="preserve">건축물의 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층 바닥 레벨은 제시된 계획대지의 지표면과 동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HY중고딕" w:hAnsi="HY중고딕" w:eastAsia="HY중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 xml:space="preserve">전면도로에 의한 건축물의 높이제한은 전면도로의 반대쪽 경계선까지의 수평거리의 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배로 한다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 xml:space="preserve">대지가 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이상의 도로에 접하는 경우 각각의 도로 폭을 전면도로의 너비로 함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HY중고딕" w:hAnsi="HY중고딕" w:eastAsia="HY중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HY중고딕" w:hAnsi="HY중고딕" w:eastAsia="HY중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HY중고딕" w:hAnsi="HY중고딕" w:eastAsia="HY중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HY중고딕" w:hAnsi="HY중고딕" w:eastAsia="HY중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도시형생활주택은 편복도를 가지는 형태이며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 xml:space="preserve">복도 폭은 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2m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 xml:space="preserve">로 함 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계단실 등 별도의 수직코어는 계획 시 고려하지 않음</w:t>
                            </w:r>
                            <w:r>
                              <w:rPr>
                                <w:rFonts w:eastAsia="HY중고딕" w:cs="돋움;Dotum" w:ascii="HY중고딕" w:hAnsi="HY중고딕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도시형생활주택은 향을 고려한 배치가 되어야 하며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세대의 좁은 면에 채광창이 있는 것으로 함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복도의 외벽도 채광창이 있는 벽면임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도시형생활주택의 인동거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채광창이 있는 벽면끼리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0.8H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남북배치 완화조건은 배제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채광창이 있는 벽면과 측벽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0.8H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기타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4m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도시형생활주택 세대 조합 시 외벽을 일치시켜 직사각형의 단순한 형태로 검토하고 가급적 도로측에서 이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건축물의 외벽은 수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Y중고딕" w:hAnsi="HY중고딕" w:eastAsia="HY중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b/>
                                <w:sz w:val="22"/>
                              </w:rPr>
                              <w:t>도면작성요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51"/>
                              </w:tabs>
                              <w:ind w:left="800" w:hanging="400"/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돋움;Dotum" w:eastAsia="HY중고딕"/>
                                <w:sz w:val="22"/>
                                <w:szCs w:val="22"/>
                              </w:rPr>
                              <w:t>대지 평면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최대 건축가능영역을 실선으로 구획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세대간 벽 체 표현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동명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(A,B)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과 층수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세대수 표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모든 이격거리 및 치수 표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51"/>
                                <w:tab w:val="left" w:pos="300" w:leader="none"/>
                              </w:tabs>
                              <w:ind w:left="600" w:hanging="225"/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단면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각 층별 최대 건축가능영역을 실선으로 구획하고 지상 홀수층 내부를 사선으로 표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각종 제한선은 점선으로 표현하고 명칭 및 경사도 등을 기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51"/>
                                <w:tab w:val="left" w:pos="900" w:leader="none"/>
                              </w:tabs>
                              <w:ind w:left="600" w:hanging="225"/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기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단위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: m,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 xml:space="preserve">축척 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: 1/4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소수점 이하의 자리는 반올림하여 첫째 자리 까지 표기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Y중고딕" w:hAnsi="HY중고딕" w:eastAsia="HY중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b/>
                                <w:sz w:val="22"/>
                              </w:rPr>
                              <w:t>유의사항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(1)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제도는 반드시 흑색연필을 사용한다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40" w:hanging="440"/>
                              <w:rPr>
                                <w:rFonts w:ascii="HY중고딕" w:hAnsi="HY중고딕" w:eastAsia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 xml:space="preserve">(2) </w:t>
                            </w:r>
                            <w:r>
                              <w:rPr>
                                <w:rFonts w:ascii="HY중고딕" w:hAnsi="HY중고딕" w:eastAsia="HY중고딕"/>
                                <w:sz w:val="22"/>
                              </w:rPr>
                              <w:t>명시되지 않은 사항은 현행 관계법령의 범위 안에서 임의로 한다</w:t>
                            </w:r>
                            <w:r>
                              <w:rPr>
                                <w:rFonts w:eastAsia="HY중고딕" w:ascii="HY중고딕" w:hAnsi="HY중고딕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13.45pt;mso-wrap-distance-left:9.05pt;mso-wrap-distance-right:9.05pt;mso-wrap-distance-top:0pt;mso-wrap-distance-bottom:0pt;margin-top:4.3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ascii="HY견고딕" w:hAnsi="HY견고딕" w:cs="돋움;Dotum" w:eastAsia="HY견고딕"/>
                          <w:sz w:val="28"/>
                          <w:szCs w:val="28"/>
                        </w:rPr>
                        <w:t>제목</w:t>
                      </w:r>
                      <w:r>
                        <w:rPr>
                          <w:rFonts w:ascii="바탕;Batang" w:hAnsi="바탕;Batang" w:cs="바탕;Batang" w:eastAsia="바탕;Batang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Y견고딕" w:cs="돋움;Dotum" w:ascii="HY견고딕" w:hAnsi="HY견고딕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바탕;Batang" w:cs="바탕;Batang" w:ascii="바탕;Batang" w:hAnsi="바탕;Batang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Y견고딕" w:hAnsi="HY견고딕" w:cs="바탕;Batang" w:eastAsia="HY견고딕"/>
                          <w:sz w:val="28"/>
                        </w:rPr>
                        <w:t>도시형생활주택 규모검토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Y중고딕" w:hAnsi="HY중고딕" w:eastAsia="HY중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b/>
                          <w:sz w:val="22"/>
                        </w:rPr>
                        <w:t>과제개요</w:t>
                      </w:r>
                    </w:p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개의 도로에 접한 평탄한 계획대지 위에 도시형 생활주택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원룸형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과 근린생활시설을 신축하고자 한다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아래조건을 만족하는 최대 규모를 검토하여 배치도와 단면도에 계획하시오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HY중고딕" w:hAnsi="HY중고딕" w:eastAsia="HY중고딕" w:cs="돋움;Dotum"/>
                          <w:sz w:val="22"/>
                          <w:szCs w:val="22"/>
                        </w:rPr>
                      </w:pP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Y중고딕" w:hAnsi="HY중고딕" w:eastAsia="HY중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b/>
                          <w:sz w:val="22"/>
                        </w:rPr>
                        <w:t>대지개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 xml:space="preserve">지역지구 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 xml:space="preserve">종 일반주거지역 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인접대지 동일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 xml:space="preserve">대지현황 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현황도 참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건폐율과 용적률은 고려치 않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건축물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(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주거복합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저층부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: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근린생활시설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(1-2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층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고층부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: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도시형생활주택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(3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층 이상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),</w:t>
                      </w:r>
                    </w:p>
                    <w:p>
                      <w:pPr>
                        <w:pStyle w:val="Normal"/>
                        <w:ind w:left="1020" w:hanging="0"/>
                        <w:rPr/>
                      </w:pPr>
                      <w:r>
                        <w:rPr>
                          <w:rFonts w:eastAsia="HY중고딕" w:cs="HY중고딕" w:ascii="HY중고딕" w:hAnsi="HY중고딕"/>
                          <w:sz w:val="22"/>
                        </w:rPr>
                        <w:t xml:space="preserve">        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원룸형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아파트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, 2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개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HY중고딕" w:hAnsi="HY중고딕" w:eastAsia="HY중고딕"/>
                          <w:color w:val="FF0000"/>
                          <w:sz w:val="22"/>
                        </w:rPr>
                        <w:t xml:space="preserve">지하 </w:t>
                      </w:r>
                      <w:r>
                        <w:rPr>
                          <w:rFonts w:eastAsia="HY중고딕" w:ascii="HY중고딕" w:hAnsi="HY중고딕"/>
                          <w:color w:val="FF0000"/>
                          <w:sz w:val="22"/>
                        </w:rPr>
                        <w:t xml:space="preserve">: </w:t>
                      </w:r>
                      <w:r>
                        <w:rPr>
                          <w:rFonts w:ascii="HY중고딕" w:hAnsi="HY중고딕" w:eastAsia="HY중고딕"/>
                          <w:color w:val="FF0000"/>
                          <w:sz w:val="22"/>
                        </w:rPr>
                        <w:t>주차장</w:t>
                      </w:r>
                      <w:r>
                        <w:rPr>
                          <w:rFonts w:eastAsia="HY중고딕" w:ascii="HY중고딕" w:hAnsi="HY중고딕"/>
                          <w:color w:val="FF0000"/>
                          <w:sz w:val="22"/>
                        </w:rPr>
                        <w:t xml:space="preserve">, </w:t>
                      </w:r>
                      <w:r>
                        <w:rPr>
                          <w:rFonts w:ascii="HY중고딕" w:hAnsi="HY중고딕" w:eastAsia="HY중고딕"/>
                          <w:color w:val="FF0000"/>
                          <w:sz w:val="22"/>
                        </w:rPr>
                        <w:t xml:space="preserve">기계전기실 </w:t>
                      </w:r>
                      <w:r>
                        <w:rPr>
                          <w:rFonts w:eastAsia="HY중고딕" w:ascii="HY중고딕" w:hAnsi="HY중고딕"/>
                          <w:color w:val="FF0000"/>
                          <w:sz w:val="22"/>
                        </w:rPr>
                        <w:t>(</w:t>
                      </w:r>
                      <w:r>
                        <w:rPr>
                          <w:rFonts w:ascii="HY중고딕" w:hAnsi="HY중고딕" w:eastAsia="HY중고딕"/>
                          <w:color w:val="FF0000"/>
                          <w:sz w:val="22"/>
                        </w:rPr>
                        <w:t xml:space="preserve">지하 </w:t>
                      </w:r>
                      <w:r>
                        <w:rPr>
                          <w:rFonts w:eastAsia="HY중고딕" w:ascii="HY중고딕" w:hAnsi="HY중고딕"/>
                          <w:color w:val="FF0000"/>
                          <w:sz w:val="22"/>
                        </w:rPr>
                        <w:t>1-2</w:t>
                      </w:r>
                      <w:r>
                        <w:rPr>
                          <w:rFonts w:ascii="HY중고딕" w:hAnsi="HY중고딕" w:eastAsia="HY중고딕"/>
                          <w:color w:val="FF0000"/>
                          <w:sz w:val="22"/>
                        </w:rPr>
                        <w:t>층</w:t>
                      </w:r>
                      <w:r>
                        <w:rPr>
                          <w:rFonts w:eastAsia="HY중고딕" w:ascii="HY중고딕" w:hAnsi="HY중고딕"/>
                          <w:color w:val="FF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992" w:hanging="284"/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층고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: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근린생활시설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HY중고딕" w:hAnsi="HY중고딕" w:eastAsia="HY중고딕"/>
                          <w:color w:val="FF0000"/>
                          <w:sz w:val="22"/>
                        </w:rPr>
                        <w:t>주차장</w:t>
                      </w:r>
                      <w:r>
                        <w:rPr>
                          <w:rFonts w:eastAsia="HY중고딕" w:ascii="HY중고딕" w:hAnsi="HY중고딕"/>
                          <w:color w:val="FF0000"/>
                          <w:sz w:val="22"/>
                        </w:rPr>
                        <w:t>-4m</w:t>
                      </w:r>
                    </w:p>
                    <w:p>
                      <w:pPr>
                        <w:pStyle w:val="Normal"/>
                        <w:ind w:left="1020" w:firstLine="660"/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eastAsia="HY중고딕" w:cs="HY중고딕" w:ascii="HY중고딕" w:hAnsi="HY중고딕"/>
                          <w:sz w:val="22"/>
                        </w:rPr>
                        <w:t xml:space="preserve">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도시형생활주택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-3m,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파라펫은 투시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원룸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1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세대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: 7m x 3.5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eastAsia="HY중고딕" w:ascii="HY중고딕" w:hAnsi="HY중고딕"/>
                          <w:sz w:val="22"/>
                        </w:rPr>
                        <w:t>4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호 조합 이상으로 함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HY중고딕" w:hAnsi="HY중고딕" w:eastAsia="HY중고딕" w:cs="돋움;Dotum"/>
                          <w:sz w:val="22"/>
                          <w:szCs w:val="22"/>
                        </w:rPr>
                      </w:pP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Y중고딕" w:hAnsi="HY중고딕" w:eastAsia="HY중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중고딕" w:hAnsi="HY중고딕" w:cs="돋움;Dotum" w:eastAsia="HY중고딕"/>
                          <w:b/>
                          <w:sz w:val="22"/>
                          <w:szCs w:val="22"/>
                        </w:rPr>
                        <w:t>계획조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  <w:szCs w:val="22"/>
                        </w:rPr>
                        <w:t xml:space="preserve">근린생활시설 </w:t>
                      </w:r>
                      <w:r>
                        <w:rPr>
                          <w:rFonts w:ascii="HY중고딕" w:hAnsi="HY중고딕" w:eastAsia="HY중고딕"/>
                          <w:color w:val="FF0000"/>
                          <w:sz w:val="22"/>
                          <w:szCs w:val="22"/>
                        </w:rPr>
                        <w:t>및 지하층</w:t>
                      </w:r>
                      <w:r>
                        <w:rPr>
                          <w:rFonts w:ascii="HY중고딕" w:hAnsi="HY중고딕" w:eastAsia="HY중고딕"/>
                          <w:sz w:val="22"/>
                          <w:szCs w:val="22"/>
                        </w:rPr>
                        <w:t xml:space="preserve">은 인접대지경계선 및 도로경계선에서 </w:t>
                      </w:r>
                      <w:r>
                        <w:rPr>
                          <w:rFonts w:eastAsia="HY중고딕" w:ascii="HY중고딕" w:hAnsi="HY중고딕"/>
                          <w:sz w:val="22"/>
                          <w:szCs w:val="22"/>
                        </w:rPr>
                        <w:t xml:space="preserve">2m </w:t>
                      </w:r>
                      <w:r>
                        <w:rPr>
                          <w:rFonts w:ascii="HY중고딕" w:hAnsi="HY중고딕" w:eastAsia="HY중고딕"/>
                          <w:sz w:val="22"/>
                          <w:szCs w:val="22"/>
                        </w:rPr>
                        <w:t>이상 이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  <w:szCs w:val="22"/>
                        </w:rPr>
                        <w:t xml:space="preserve">도시형생활주택은 인접대지경계선 및 도로경계선에서 </w:t>
                      </w:r>
                      <w:r>
                        <w:rPr>
                          <w:rFonts w:eastAsia="HY중고딕" w:ascii="HY중고딕" w:hAnsi="HY중고딕"/>
                          <w:sz w:val="22"/>
                          <w:szCs w:val="22"/>
                        </w:rPr>
                        <w:t xml:space="preserve">3m </w:t>
                      </w:r>
                      <w:r>
                        <w:rPr>
                          <w:rFonts w:ascii="HY중고딕" w:hAnsi="HY중고딕" w:eastAsia="HY중고딕"/>
                          <w:sz w:val="22"/>
                          <w:szCs w:val="22"/>
                        </w:rPr>
                        <w:t>이상 이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  <w:szCs w:val="22"/>
                        </w:rPr>
                        <w:t xml:space="preserve">인접대지의 공개공지와 연접하여 같은 폭을 가진 공개공지 </w:t>
                      </w:r>
                      <w:r>
                        <w:rPr>
                          <w:rFonts w:eastAsia="HY중고딕" w:ascii="HY중고딕" w:hAnsi="HY중고딕"/>
                          <w:sz w:val="22"/>
                          <w:szCs w:val="22"/>
                        </w:rPr>
                        <w:t>(8m x 15m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를 설치하여 공간의 효율을 극대화 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법정 초과 설치분은 없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건축물은 제시된 주차관련영역과 설치된 공개공지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m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상 이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외부시설 상부 건축 금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 xml:space="preserve">건축물의 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층 바닥 레벨은 제시된 계획대지의 지표면과 동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HY중고딕" w:hAnsi="HY중고딕" w:eastAsia="HY중고딕"/>
                          <w:sz w:val="22"/>
                          <w:szCs w:val="22"/>
                        </w:rPr>
                      </w:pP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 xml:space="preserve">전면도로에 의한 건축물의 높이제한은 전면도로의 반대쪽 경계선까지의 수평거리의 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1.5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배로 한다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 xml:space="preserve">대지가 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이상의 도로에 접하는 경우 각각의 도로 폭을 전면도로의 너비로 함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HY중고딕" w:hAnsi="HY중고딕" w:eastAsia="HY중고딕"/>
                          <w:sz w:val="22"/>
                          <w:szCs w:val="22"/>
                        </w:rPr>
                      </w:pPr>
                      <w:r>
                        <w:rPr>
                          <w:rFonts w:eastAsia="HY중고딕" w:ascii="HY중고딕" w:hAnsi="HY중고딕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HY중고딕" w:hAnsi="HY중고딕" w:eastAsia="HY중고딕"/>
                          <w:sz w:val="22"/>
                          <w:szCs w:val="22"/>
                        </w:rPr>
                      </w:pPr>
                      <w:r>
                        <w:rPr>
                          <w:rFonts w:eastAsia="HY중고딕" w:ascii="HY중고딕" w:hAnsi="HY중고딕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HY중고딕" w:hAnsi="HY중고딕" w:eastAsia="HY중고딕"/>
                          <w:sz w:val="22"/>
                          <w:szCs w:val="22"/>
                        </w:rPr>
                      </w:pPr>
                      <w:r>
                        <w:rPr>
                          <w:rFonts w:eastAsia="HY중고딕" w:ascii="HY중고딕" w:hAnsi="HY중고딕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HY중고딕" w:hAnsi="HY중고딕" w:eastAsia="HY중고딕"/>
                          <w:sz w:val="22"/>
                          <w:szCs w:val="22"/>
                        </w:rPr>
                      </w:pP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도시형생활주택은 편복도를 가지는 형태이며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 xml:space="preserve">복도 폭은 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2m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 xml:space="preserve">로 함 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계단실 등 별도의 수직코어는 계획 시 고려하지 않음</w:t>
                      </w:r>
                      <w:r>
                        <w:rPr>
                          <w:rFonts w:eastAsia="HY중고딕" w:cs="돋움;Dotum" w:ascii="HY중고딕" w:hAnsi="HY중고딕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도시형생활주택은 향을 고려한 배치가 되어야 하며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세대의 좁은 면에 채광창이 있는 것으로 함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eastAsia="HY중고딕" w:ascii="HY중고딕" w:hAnsi="HY중고딕"/>
                          <w:sz w:val="22"/>
                        </w:rPr>
                        <w:t>(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복도의 외벽도 채광창이 있는 벽면임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도시형생활주택의 인동거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채광창이 있는 벽면끼리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0.8H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이상</w:t>
                      </w:r>
                    </w:p>
                    <w:p>
                      <w:pPr>
                        <w:pStyle w:val="Normal"/>
                        <w:ind w:left="1035" w:hanging="0"/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eastAsia="HY중고딕" w:ascii="HY중고딕" w:hAnsi="HY중고딕"/>
                          <w:sz w:val="22"/>
                        </w:rPr>
                        <w:t>(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남북배치 완화조건은 배제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채광창이 있는 벽면과 측벽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0.8H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이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기타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4m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이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도시형생활주택 세대 조합 시 외벽을 일치시켜 직사각형의 단순한 형태로 검토하고 가급적 도로측에서 이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건축물의 외벽은 수직</w:t>
                      </w:r>
                    </w:p>
                    <w:p>
                      <w:pPr>
                        <w:pStyle w:val="Normal"/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eastAsia="HY중고딕" w:ascii="HY중고딕" w:hAnsi="HY중고딕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Y중고딕" w:hAnsi="HY중고딕" w:eastAsia="HY중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b/>
                          <w:sz w:val="22"/>
                        </w:rPr>
                        <w:t>도면작성요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851"/>
                        </w:tabs>
                        <w:ind w:left="800" w:hanging="400"/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cs="돋움;Dotum" w:eastAsia="HY중고딕"/>
                          <w:sz w:val="22"/>
                          <w:szCs w:val="22"/>
                        </w:rPr>
                        <w:t>대지 평면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최대 건축가능영역을 실선으로 구획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(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세대간 벽 체 표현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동명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(A,B)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과 층수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세대수 표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모든 이격거리 및 치수 표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851"/>
                          <w:tab w:val="left" w:pos="300" w:leader="none"/>
                        </w:tabs>
                        <w:ind w:left="600" w:hanging="225"/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단면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각 층별 최대 건축가능영역을 실선으로 구획하고 지상 홀수층 내부를 사선으로 표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각종 제한선은 점선으로 표현하고 명칭 및 경사도 등을 기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851"/>
                          <w:tab w:val="left" w:pos="900" w:leader="none"/>
                        </w:tabs>
                        <w:ind w:left="600" w:hanging="225"/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기타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단위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: m,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 xml:space="preserve">축척 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: 1/4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HY중고딕" w:hAnsi="HY중고딕" w:eastAsia="HY중고딕"/>
                          <w:sz w:val="22"/>
                        </w:rPr>
                        <w:t>소수점 이하의 자리는 반올림하여 첫째 자리 까지 표기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eastAsia="HY중고딕" w:ascii="HY중고딕" w:hAnsi="HY중고딕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Y중고딕" w:hAnsi="HY중고딕" w:eastAsia="HY중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중고딕" w:hAnsi="HY중고딕" w:eastAsia="HY중고딕"/>
                          <w:b/>
                          <w:sz w:val="22"/>
                        </w:rPr>
                        <w:t>유의사항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(1)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제도는 반드시 흑색연필을 사용한다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740" w:hanging="440"/>
                        <w:rPr>
                          <w:rFonts w:ascii="HY중고딕" w:hAnsi="HY중고딕" w:eastAsia="HY중고딕"/>
                          <w:sz w:val="22"/>
                        </w:rPr>
                      </w:pPr>
                      <w:r>
                        <w:rPr>
                          <w:rFonts w:eastAsia="HY중고딕" w:ascii="HY중고딕" w:hAnsi="HY중고딕"/>
                          <w:sz w:val="22"/>
                        </w:rPr>
                        <w:t xml:space="preserve">(2) </w:t>
                      </w:r>
                      <w:r>
                        <w:rPr>
                          <w:rFonts w:ascii="HY중고딕" w:hAnsi="HY중고딕" w:eastAsia="HY중고딕"/>
                          <w:sz w:val="22"/>
                        </w:rPr>
                        <w:t>명시되지 않은 사항은 현행 관계법령의 범위 안에서 임의로 한다</w:t>
                      </w:r>
                      <w:r>
                        <w:rPr>
                          <w:rFonts w:eastAsia="HY중고딕" w:ascii="HY중고딕" w:hAnsi="HY중고딕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4570" w:h="20636"/>
      <w:pgMar w:left="1701" w:right="170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중고딕">
    <w:charset w:val="81"/>
    <w:family w:val="roman"/>
    <w:pitch w:val="variable"/>
  </w:font>
  <w:font w:name="HY견고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sz w:val="20"/>
        <w:szCs w:val="2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15"/>
        </w:tabs>
        <w:ind w:left="101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35" w:hanging="360"/>
      </w:pPr>
      <w:rPr>
        <w:rFonts w:ascii="굴림;Gulim" w:hAnsi="굴림;Gulim" w:eastAsia="굴림;Gulim" w:cs="굴림;Gulim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>
        <w:rFonts w:cs="돋움;Dotum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2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7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7z0">
    <w:name w:val="WW8Num17z0"/>
    <w:qFormat/>
    <w:rPr>
      <w:rFonts w:cs="돋움;Dotum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31:00Z</dcterms:created>
  <dc:creator>Deokjong</dc:creator>
  <dc:description/>
  <dc:language>en-US</dc:language>
  <cp:lastModifiedBy>김광수</cp:lastModifiedBy>
  <cp:lastPrinted>2011-04-26T11:16:00Z</cp:lastPrinted>
  <dcterms:modified xsi:type="dcterms:W3CDTF">2011-07-30T02:31:00Z</dcterms:modified>
  <cp:revision>2</cp:revision>
  <dc:subject/>
  <dc:title>제목:  경사지에서의 대지단면계획</dc:title>
</cp:coreProperties>
</file>